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154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MARZO 16 DE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VICERRECTOR ACADÉMICO CON FUNCIONES RECTORALES,  DE LA UNIVERSIDAD DEL CAUCA</w:t>
      </w:r>
      <w:r>
        <w:rPr>
          <w:rFonts w:cs="Tahoma" w:ascii="Tahoma" w:hAnsi="Tahoma"/>
          <w:sz w:val="21"/>
          <w:szCs w:val="21"/>
        </w:rPr>
        <w:t xml:space="preserve">, 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 xml:space="preserve">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plan de regulación física y humana contemplo la construcción de la segunda etapa de las oficinas  que albergan la Dirección Administrativa y de Servicios de la Universidad del Cauca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200885 del 8º de marzo 2012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obra civil para la CONSTRUCCIÓN  DE LAS OFICINAS  DE LA DIVISIÓN DE ADMISIONES , REGISTRO Y CONTROL ACADÉMICO  DE LA UNIVERSIDAD DEL CAUCA II ETAP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rección Administrativa y de Servicio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LVARO HURTADO TEJADA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cerrector Académico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n funciones Rectorales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2:00Z</dcterms:created>
  <dc:creator>UNICAUCA</dc:creator>
  <dc:description/>
  <cp:keywords/>
  <dc:language>en-US</dc:language>
  <cp:lastModifiedBy>UNICAUCA</cp:lastModifiedBy>
  <cp:lastPrinted>2012-03-09T18:08:00Z</cp:lastPrinted>
  <dcterms:modified xsi:type="dcterms:W3CDTF">2012-03-16T16:40:00Z</dcterms:modified>
  <cp:revision>5</cp:revision>
  <dc:subject/>
  <dc:title>RESOLUCIÓN  R-N°706</dc:title>
</cp:coreProperties>
</file>